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КОЗАЦЬКОМУ РОДУ НЕМА ПЕРЕВО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ценарій заходу присвяченого Дню коза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13.10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тадіон ТП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оманди шикуються по групам. Грає легкий музичний фон. Виходять дві ведучі та п’ять козачок в українському вбранні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Козаки сміливі і відважні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завжди вони уважні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шкоди їх стрічають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они їх легко всі дол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За честь і гідність Україн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волю, правду і добр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они боролись щохвилин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Їх кров лилася як в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Всіх ворогів вони долал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і землі наші зберег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жди від лиха захищал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гордо прапор наш не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Козачка 4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ини твоєї Батьківщин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них сила духу непоборна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зацтво – слово Україн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гордість наша всенар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Козак – розумна, чесна, смілива людина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йдорожче йому Батьків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брого дня шановні козаки Томаківщи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брого дня шановні козачки Томаківщи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ібрались ми не випадково, адже сьогодні ми згадали наших козаків, добу коза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найголовніше, згадали вправи, що привели до великих подвигів, які увійшли в історію нашої Батьків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Ведучий </w:t>
      </w:r>
      <w:r>
        <w:rPr>
          <w:rFonts w:cs="Times New Roman" w:ascii="Times New Roman" w:hAnsi="Times New Roman"/>
          <w:sz w:val="32"/>
          <w:szCs w:val="32"/>
          <w:lang w:val="uk-UA"/>
        </w:rPr>
        <w:t>Ідея козацтва щільно переплелася з історією українського народу. І сьогодні козак - це не той, хто одягнений у шаровари. Козак, це перш за все, воїн за духом, але воюватиме він тільки за одну річ - свободу. То ж нехай прагнення волі та незалежності і надалі буде неодмінною рисою українських козаків. Адже військові традиції не вмирають, доки існує сам народ, доки розвиваються його збройні сили, тож дозвольте привітати вас зі святом – з Днем захисника України, з Днем українського козацтва, а також зі святом Покрови Пресвятої Богород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Ти чуєш, як шумить Дніпро,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лине пісня солов’їна?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 все на щастя, на добро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 наша рідна Україна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Не згасла проведена зоря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е впала правда на коліна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ожній думі Кобзар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ве могутня Україн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В боях щербили ми шаблі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 воскресали на руїнах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 всій землі, святій землі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риміла славна Україна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Козачка 4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І слава Хортиці гучна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Берестечка кров невинна –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 все вона, для всіх одна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о наша вільна Україна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Тут все твоє - степи, гаї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небі туга журавлин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хай повік в душі твоїй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 згасне наша Украї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ийшов час перевірити чи всі команди присут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ли ми назвемо номер вашої групи, ваше завдання прокричати назву команди та гасло. Тож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а №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а №1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а №11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а №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Виступи керівниц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ісля виступу керівництва виходить В.Варваров з гумореск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зак чи їхав до столиці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лаштувався у похід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н жменю рідної землиці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вав під устілки чобіт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у землю він тяжкої днин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рани клав немов бальзам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ь якось мовить граф Потьомкін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лам із Січі - козакам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Про вашу знаю я відвагу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бою хоробрі ви й міцні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дначе, дайте-но присяго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и не зрадите мені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одвіт козацькі дипломат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азали: «Клятву даємо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смерті землю захищат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котрій нині стоїмо!»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так заткнувши графу пельку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міхались хитро козаки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о душу гріла їм земельк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з берегів Дніпра-рі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Козак українську любить мову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н завжди здержить своє слов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Прислів’я які козаки найчастіше вживали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жному мила своя сторона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рідний край хоч помирай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У ворогів нема Батьківщин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ов не вода – розливати шкод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До булави треба й голов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еп та воля – козацькая доля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ачка 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Козак – слабкому захисник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нити побратимство звик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Шановні переможці, прийміть на честь свята від усієї душі улюблену страву козаків – смачні варенички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А наш захід добігає кін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а все доб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едуча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Бувайте здорові!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едучі і козачки уход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Сисолятін Ігор Олександрович</dc:creator>
  <dc:description/>
  <cp:keywords/>
  <dc:language>en-US</dc:language>
  <cp:lastModifiedBy>Сисолятін Ігор Олександрович</cp:lastModifiedBy>
  <dcterms:modified xsi:type="dcterms:W3CDTF">2015-10-12T06:50:00Z</dcterms:modified>
  <cp:revision>7</cp:revision>
  <dc:subject/>
  <dc:title/>
</cp:coreProperties>
</file>